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7747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ARENTAL TRAVEL PERM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I/We,___________________________________________________ of legal age,  </w:t>
      </w:r>
    </w:p>
    <w:p>
      <w:pPr>
        <w:pStyle w:val="Normal"/>
        <w:bidi w:val="0"/>
        <w:ind w:left="1320" w:right="0" w:hanging="1320"/>
        <w:jc w:val="left"/>
        <w:rPr/>
      </w:pPr>
      <w:r>
        <w:rPr>
          <w:rFonts w:ascii="Arial" w:hAnsi="Arial"/>
        </w:rPr>
        <w:t>__________________________________________________________________</w:t>
      </w:r>
      <w:r>
        <w:rPr>
          <w:rFonts w:ascii="Arial" w:hAnsi="Arial"/>
          <w:sz w:val="21"/>
        </w:rPr>
        <w:t xml:space="preserve">(status)                                 (citizenship)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nd a resident of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_________________________and with telephone No.______________________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fter having been duly sworn to in accordance to law do hereby depose and say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480" w:right="0" w:hanging="480"/>
        <w:jc w:val="left"/>
        <w:rPr/>
      </w:pPr>
      <w:r>
        <w:rPr>
          <w:rFonts w:ascii="Arial" w:hAnsi="Arial"/>
        </w:rPr>
        <w:t>1.  That I am the biological mother/father and/or person exercising parental authority of minor________________________________________________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Arial" w:hAnsi="Arial"/>
        </w:rPr>
        <w:t>born on ____________________________________________and residing in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Arial" w:hAnsi="Arial"/>
        </w:rPr>
        <w:t xml:space="preserve">______________________________________________________________;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  That my child/children will travel to ___________________________________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Arial" w:hAnsi="Arial"/>
        </w:rPr>
        <w:t>for___________________________________________________________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3.  That said child/children will be leaving on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  <w:sz w:val="21"/>
        </w:rPr>
        <w:t xml:space="preserve">         </w:t>
      </w:r>
      <w:r>
        <w:rPr>
          <w:rFonts w:ascii="Arial" w:hAnsi="Arial"/>
          <w:sz w:val="21"/>
        </w:rPr>
        <w:t xml:space="preserve">(date) 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Arial" w:hAnsi="Arial"/>
        </w:rPr>
        <w:t>and will stay in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  <w:sz w:val="21"/>
        </w:rPr>
        <w:t xml:space="preserve">(address)       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Arial" w:hAnsi="Arial"/>
        </w:rPr>
        <w:t>and will be taken cared of by_______________________________________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480" w:right="0" w:hanging="480"/>
        <w:jc w:val="left"/>
        <w:rPr/>
      </w:pPr>
      <w:r>
        <w:rPr>
          <w:rFonts w:ascii="Arial" w:hAnsi="Arial"/>
        </w:rPr>
        <w:t>4.  That I cannot personally travel with my child/children due to my ______________________________________________________________;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CEANM+Arial,Bold" w:hAnsi="HCEANM+Arial,Bol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bidi w:val="0"/>
        <w:ind w:left="435" w:right="0" w:hanging="435"/>
        <w:jc w:val="left"/>
        <w:rPr/>
      </w:pPr>
      <w:r>
        <w:rPr>
          <w:rFonts w:ascii="Arial" w:hAnsi="Arial"/>
        </w:rPr>
        <w:t>That I am giving my full consent to the travel of the aforementioned child/children abroad and to be accompanied by my ____________________________________________________________;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6. That this affidavit was executed for the purpose of attesting to the truth of the facts above stated and for whatever legal purpose it may serve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ffiant further sayeth naught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2160" w:right="0" w:hanging="0"/>
        <w:jc w:val="left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_______________________________</w:t>
      </w:r>
    </w:p>
    <w:p>
      <w:pPr>
        <w:pStyle w:val="Normal"/>
        <w:bidi w:val="0"/>
        <w:ind w:left="2160" w:right="0" w:hanging="0"/>
        <w:jc w:val="left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 xml:space="preserve">Signature of Affiant over Printed Nam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1"/>
        </w:rPr>
        <w:t xml:space="preserve">SUBSCRIBED AND SWORN TO before me this ____ day ___________________ in Shanghai, affiant exhibiting to me his/her Philippine Passport No. ________________ issued in _____________________________________ on ______________________________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1"/>
        </w:rPr>
        <w:t xml:space="preserve">Doc No. _________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1"/>
        </w:rPr>
        <w:t xml:space="preserve">Page No. ________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1"/>
        </w:rPr>
        <w:t>Book No. 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1"/>
        </w:rPr>
        <w:t>Series of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1"/>
        </w:rPr>
        <w:t>O.R. No. _________</w:t>
      </w:r>
    </w:p>
    <w:sectPr>
      <w:type w:val="nextPage"/>
      <w:pgSz w:w="11906" w:h="16838"/>
      <w:pgMar w:left="1440" w:right="126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CEANM+Arial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HCEANM+Arial,Bold" w:cs="@SimSu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HCEANM+Arial,Bold" w:cs="@SimSun"/>
      <w:color w:val="000000"/>
      <w:kern w:val="2"/>
      <w:sz w:val="24"/>
      <w:szCs w:val="24"/>
      <w:lang w:val="en-US" w:eastAsia="zh-CN" w:bidi="hi-IN"/>
    </w:rPr>
  </w:style>
  <w:style w:type="paragraph" w:styleId="Title">
    <w:name w:val="Title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  <w:style w:type="paragraph" w:styleId="TextBodyIndent">
    <w:name w:val="Body Text Indent"/>
    <w:basedOn w:val="Default"/>
    <w:next w:val="Default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4</Characters>
  <CharactersWithSpaces>1870</CharactersWithSpaces>
  <Company>j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1:27:00Z</dcterms:created>
  <dc:creator>Compaq</dc:creator>
  <dc:description/>
  <dc:language>en-US</dc:language>
  <cp:lastModifiedBy/>
  <dcterms:modified xsi:type="dcterms:W3CDTF">2007-04-26T15:20:00Z</dcterms:modified>
  <cp:revision>4</cp:revision>
  <dc:subject/>
  <dc:title>ANNE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pine Consulate General</vt:lpwstr>
  </property>
</Properties>
</file>