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FFIDAVIT OF PATERNITY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</w:rPr>
        <w:t xml:space="preserve">I, _________________________________, </w:t>
      </w:r>
      <w:r>
        <w:rPr>
          <w:rFonts w:cs="Franklin Gothic Medium" w:ascii="Franklin Gothic Medium" w:hAnsi="Franklin Gothic Medium"/>
        </w:rPr>
        <w:t>of legal age, ____________, ____________,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(status)           (citizenship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nd a resident of ____________________________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nd with telephone no. ________________, Passport No._________________ issued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n _____________________ in _____________________, having been duly sworn to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in accordance by law do hereby depose and say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</w:rPr>
        <w:t xml:space="preserve">That I am the father of the child ______ __________________, born on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 in __________________________________;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</w:rPr>
        <w:t xml:space="preserve">That the mother is _____________________________a citizen of the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hilippines;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hat I acknowledge to support my son/ daughter and allow the use of my surname ;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</w:rPr>
        <w:t xml:space="preserve">That this affidavit is being executed for the purpose of attesting to the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truth of the facts above stated and for whatever legal purpose it may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erve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40" w:hanging="144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FFIANT FURTHER SAYETH NAUGHT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 xml:space="preserve">           _________________________________</w:t>
      </w:r>
    </w:p>
    <w:p>
      <w:pPr>
        <w:pStyle w:val="Normal"/>
        <w:ind w:left="1440" w:hanging="0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>Signature of Affiant over Printed Name</w:t>
        <w:tab/>
        <w:tab/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</w:rPr>
        <w:t>SUBSCRIBED AND SWORN</w:t>
      </w:r>
      <w:r>
        <w:rPr>
          <w:rFonts w:cs="Franklin Gothic Medium" w:ascii="Franklin Gothic Medium" w:hAnsi="Franklin Gothic Medium"/>
        </w:rPr>
        <w:t xml:space="preserve"> to before me this _________ day of _________________ in the City of Shanghai, China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es-ES_tradnl"/>
        </w:rPr>
      </w:pPr>
      <w:r>
        <w:rPr>
          <w:rFonts w:cs="Franklin Gothic Medium" w:ascii="Franklin Gothic Medium" w:hAnsi="Franklin Gothic Medium"/>
          <w:lang w:val="es-ES_tradnl"/>
        </w:rPr>
        <w:t>Doc. No.</w:t>
        <w:tab/>
        <w:t xml:space="preserve"> ________</w:t>
      </w:r>
    </w:p>
    <w:p>
      <w:pPr>
        <w:pStyle w:val="Normal"/>
        <w:jc w:val="both"/>
        <w:rPr>
          <w:rFonts w:ascii="Franklin Gothic Medium" w:hAnsi="Franklin Gothic Medium" w:cs="Franklin Gothic Medium"/>
          <w:lang w:val="es-ES_tradnl"/>
        </w:rPr>
      </w:pPr>
      <w:r>
        <w:rPr>
          <w:rFonts w:cs="Franklin Gothic Medium" w:ascii="Franklin Gothic Medium" w:hAnsi="Franklin Gothic Medium"/>
          <w:lang w:val="es-ES_tradnl"/>
        </w:rPr>
        <w:t>Service No.</w:t>
        <w:tab/>
        <w:t xml:space="preserve"> 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lang w:val="es-ES_tradnl"/>
        </w:rPr>
        <w:t>Page No.</w:t>
        <w:tab/>
        <w:t xml:space="preserve"> </w:t>
      </w:r>
      <w:r>
        <w:rPr>
          <w:rFonts w:cs="Franklin Gothic Medium" w:ascii="Franklin Gothic Medium" w:hAnsi="Franklin Gothic Medium"/>
        </w:rPr>
        <w:t>________</w:t>
        <w:tab/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Series of </w:t>
        <w:tab/>
        <w:t xml:space="preserve"> ________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54:00Z</dcterms:created>
  <dc:creator>svelarde</dc:creator>
  <dc:description/>
  <cp:keywords/>
  <dc:language>en-US</dc:language>
  <cp:lastModifiedBy>Philippine Consulate General</cp:lastModifiedBy>
  <cp:lastPrinted>2006-09-15T10:57:00Z</cp:lastPrinted>
  <dcterms:modified xsi:type="dcterms:W3CDTF">2007-04-26T07:29:00Z</dcterms:modified>
  <cp:revision>6</cp:revision>
  <dc:subject/>
  <dc:title>AFFIDAVIT OF PATERNITY</dc:title>
</cp:coreProperties>
</file>